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93520" cy="1953895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 xml:space="preserve">   </w:t>
      </w:r>
      <w:r>
        <w:rPr>
          <w:b/>
          <w:sz w:val="28"/>
          <w:szCs w:val="28"/>
        </w:rPr>
        <w:t xml:space="preserve">Кариев Хафиз Хамидович - </w:t>
      </w:r>
      <w:r>
        <w:rPr>
          <w:sz w:val="28"/>
          <w:szCs w:val="28"/>
        </w:rPr>
        <w:t xml:space="preserve">Обладает обширным опытом преподавания и проведения тренингов по </w:t>
      </w:r>
      <w:r>
        <w:rPr>
          <w:b/>
          <w:sz w:val="28"/>
          <w:szCs w:val="28"/>
        </w:rPr>
        <w:t>«Страхованию в логистик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предмета: </w:t>
      </w:r>
      <w:r>
        <w:rPr>
          <w:b/>
          <w:sz w:val="28"/>
          <w:szCs w:val="28"/>
        </w:rPr>
        <w:t>«Страхование в логистике»</w:t>
      </w:r>
      <w:r>
        <w:rPr>
          <w:sz w:val="28"/>
          <w:szCs w:val="28"/>
        </w:rPr>
        <w:t> – обеспечение участников основным объемом базовых знаний о механизме страхования и возможностях использования его для минимизации рисков в логистических операци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ля кого рассчитан курс:</w:t>
      </w:r>
      <w:r>
        <w:rPr>
          <w:sz w:val="28"/>
          <w:szCs w:val="28"/>
        </w:rPr>
        <w:t xml:space="preserve"> Курс рассчитан на собственников, руководителей, начальников и специалистов отделов логистики и ВЭД,  менеджеров и сотрудников отделов логистики и служб ВЭД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Стиль: </w:t>
      </w:r>
      <w:r>
        <w:rPr>
          <w:b/>
          <w:sz w:val="28"/>
          <w:szCs w:val="28"/>
        </w:rPr>
        <w:t>Кариев Хафиз Хамидович</w:t>
      </w:r>
      <w:r>
        <w:rPr>
          <w:sz w:val="28"/>
          <w:szCs w:val="28"/>
        </w:rPr>
        <w:t xml:space="preserve">  проводит обучение ярко и увлекательно, с использованием интересных примеров из собственной практики. Для облегчения понимания учебного материала использует на занятиях наглядные материалы, проводит дискуссии и деловые игры, что помогает слушателям быстро и в полном объёме усваивать учебную программу. Подробно отвечает на все возникающие у слушателей вопросы, с лёгкостью находя индивидуальный подход к каждому. С удовольствием делится секретами своей профессии и даёт множество полезной информации, касающейся специфики работы. Вместе с тем очень требователен в проверке и оценке знаний слушателей по результатам обуч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Лозунг: </w:t>
      </w:r>
      <w:r>
        <w:rPr>
          <w:i/>
          <w:sz w:val="28"/>
          <w:szCs w:val="28"/>
        </w:rPr>
        <w:t>Тренинги для меня это возможность создавать для людей условия, в которых они раскрываются, развиваются, расширяют свое мировоззрение и начинают, достигать результатов, учатся быть творцами своей жиз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Профессиональная информация: Кариев Хафиз Хамидович</w:t>
      </w:r>
      <w:r>
        <w:rPr>
          <w:sz w:val="28"/>
          <w:szCs w:val="28"/>
        </w:rPr>
        <w:t xml:space="preserve"> в ходе своей профессиональной деятельности занимал различные должности в сфере экономики и страхования. Работал в таких крупных компаниях как: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О «Узэлектротерм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КЭИС «Узбекинвест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ховая  компания «Нефтяная страховая компания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аховая компания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APITA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G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RTA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Страховая компания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MIRYO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G</w:t>
      </w:r>
      <w:r>
        <w:rPr>
          <w:rFonts w:cs="Times New Roman" w:ascii="Times New Roman" w:hAnsi="Times New Roman"/>
          <w:i/>
          <w:sz w:val="28"/>
          <w:szCs w:val="28"/>
        </w:rPr>
        <w:t>’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RTA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Spacing"/>
        <w:tabs>
          <w:tab w:val="clear" w:pos="708"/>
          <w:tab w:val="left" w:pos="0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имеет большой опят преподавательской работы. Сотрудничал с различными компаниями в качестве независимого преподавателя и консультанта.</w:t>
      </w:r>
    </w:p>
    <w:p>
      <w:pPr>
        <w:pStyle w:val="NoSpacing"/>
        <w:tabs>
          <w:tab w:val="clear" w:pos="708"/>
          <w:tab w:val="left" w:pos="0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нчи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Ленинградский Политехнический институт в 1979 году, квалификация «Инженер-физик», специализация «Дозиметрия и защита от ионизирующих излучений»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Ленинградский Политологический институт в 1981 году, квалификация «Социолог», специализация «преподаватель социально-политических дисциплин в ВУЗах»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осковский Государственный институт международных отношений (МГИМО) – Школа страхового бизнеса в 2004 году, специализация «Андеррайтер – директор по страхованию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я: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каци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в журнале "Страховое дело" № 11-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 в газетах «Биржевой Вестник Востока» и «Пул, бозор, кредит» в 2002- 2006 г.г.</w:t>
      </w:r>
    </w:p>
    <w:p>
      <w:pPr>
        <w:pStyle w:val="NoSpacing"/>
        <w:tabs>
          <w:tab w:val="clear" w:pos="708"/>
          <w:tab w:val="left" w:pos="0" w:leader="none"/>
        </w:tabs>
        <w:spacing w:before="120" w:after="12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грады: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даль к 15-летию независимости Республики Узбекистан «За вклад в развитие Узбекистана»</w:t>
      </w:r>
    </w:p>
    <w:p>
      <w:pPr>
        <w:pStyle w:val="NoSpacing"/>
        <w:tabs>
          <w:tab w:val="clear" w:pos="708"/>
          <w:tab w:val="left" w:pos="0" w:leader="none"/>
        </w:tabs>
        <w:spacing w:before="120" w:after="12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пешные проекты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ахование скоростного поезда «TALGO-250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ахование добровольной ответственности работодателей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ахование грузов по перевалу «КАМЧИК»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36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ахование ответственности владельцев Опасных Производственных Объектов (ОПО) в рамках железнодорожной отрасли.</w:t>
      </w:r>
    </w:p>
    <w:p>
      <w:pPr>
        <w:pStyle w:val="NoSpacing"/>
        <w:tabs>
          <w:tab w:val="clear" w:pos="708"/>
          <w:tab w:val="left" w:pos="0" w:leader="none"/>
        </w:tabs>
        <w:spacing w:before="120" w:after="12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9:00Z</dcterms:created>
  <dc:creator>User</dc:creator>
  <dc:description/>
  <cp:keywords/>
  <dc:language>en-US</dc:language>
  <cp:lastModifiedBy>User</cp:lastModifiedBy>
  <dcterms:modified xsi:type="dcterms:W3CDTF">2018-03-23T05:39:00Z</dcterms:modified>
  <cp:revision>2</cp:revision>
  <dc:subject/>
  <dc:title>   Илесалиев Дауренбек Ихтиярович обладает обширным опытом преподавания и проведения тренингов по «Основам и современным требованиям строительства и эксплуатации складских комплексов и логистических центров», целью которых является:</dc:title>
</cp:coreProperties>
</file>